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9" w:firstLine="20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ara su pago en </w:t>
      </w:r>
      <w:r>
        <w:rPr>
          <w:b/>
          <w:sz w:val="32"/>
          <w:szCs w:val="32"/>
          <w:highlight w:val="green"/>
        </w:rPr>
        <w:t>Banco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166485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12159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DE AYUDA PARA EL PAGO EN VENTANILLA BANC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D E R E C H O S   P R O D U C T O S   Y   A P R O V E C H A M I E N T O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885950" cy="952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882" r="-19" b="-5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3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56"/>
                                    <w:gridCol w:w="93"/>
                                    <w:gridCol w:w="34"/>
                                    <w:gridCol w:w="23"/>
                                    <w:gridCol w:w="2281"/>
                                    <w:gridCol w:w="2283"/>
                                    <w:gridCol w:w="10"/>
                                    <w:gridCol w:w="13"/>
                                    <w:gridCol w:w="17"/>
                                    <w:gridCol w:w="6"/>
                                    <w:gridCol w:w="23"/>
                                    <w:gridCol w:w="23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9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Renglon3"/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MM901008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Renglon3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Renglon3"/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MM901008MQRLCL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Renglon3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EGISTRO FEDERAL DE CONTRIBUYENTES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LAVE ÚNICA DE REGISTRO DE POBLACIÓN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PELLIDO PATERNO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ME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PELLIDO MATERNO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MAN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NOMBRE(S)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NOMINACIÓN O RAZÓN SOCIAL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stilo11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stilo11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ECRETARÍA DE EDUCACIÓN PÚBLIC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LAVE      DEPEND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ARQUE CON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O APLICA PERÍOD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6"/>
                                      <w:szCs w:val="6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ENSUAL            BIMESTRAL           TRIMESTRAL           CUATRIMESTRAL          SEMESTRAL           DEL EJERCICI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:________________________________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JERCICI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EJEMPLO TRIMESTRAL: 1 ENERO-MARZO                                                                                                                                             AA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6"/>
                                    <w:gridCol w:w="120"/>
                                    <w:gridCol w:w="4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LAVE DE REFERENCI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0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60" w:type="dxa"/>
                                            <w:bottom w:w="15" w:type="dxa"/>
                                            <w:right w:w="160" w:type="dxa"/>
                                          </w:tblCellMar>
                                        </w:tblPr>
                                        <w:tblGrid>
                                          <w:gridCol w:w="487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3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660"/>
                                    <w:gridCol w:w="6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ADENA DE LA DEPENDEN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696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60" w:type="dxa"/>
                                            <w:bottom w:w="15" w:type="dxa"/>
                                            <w:right w:w="160" w:type="dxa"/>
                                          </w:tblCellMar>
                                        </w:tblPr>
                                        <w:tblGrid>
                                          <w:gridCol w:w="487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3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0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3643"/>
                                    <w:gridCol w:w="243"/>
                                    <w:gridCol w:w="650"/>
                                    <w:gridCol w:w="243"/>
                                    <w:gridCol w:w="3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 O N C E P T 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 P 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 V A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OS ACCIDENTALES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PORTE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RTE ACTUALIZADA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ARGO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ULTA POR CORRECCIÓN FISCAL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NTIDAD A PAGAR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TOTAL A P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tcMar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ESTA HOJA NO ES UN COMPROBANTE OFICIAL DE PAGO, POR LO CUAL NO SERÁ SELLADA POR EL CAJE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22.4pt;mso-wrap-distance-left:7.05pt;mso-wrap-distance-right:7.05pt;mso-wrap-distance-top:0pt;mso-wrap-distance-bottom:0pt;margin-top:72.0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9711"/>
                      </w:tblGrid>
                      <w:tr>
                        <w:trPr>
                          <w:trHeight w:val="12159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5.05pt;width:464.95pt;height:14.9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DE AYUDA PARA EL PAGO EN VENTANILLA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D E R E C H O S   P R O D U C T O S   Y   A P R O V E C H A M I E N T O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885950" cy="9525"/>
                                  <wp:effectExtent l="0" t="0" r="0" b="0"/>
                                  <wp:docPr id="1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882" r="-19" b="-5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6"/>
                              <w:gridCol w:w="93"/>
                              <w:gridCol w:w="34"/>
                              <w:gridCol w:w="23"/>
                              <w:gridCol w:w="2281"/>
                              <w:gridCol w:w="2283"/>
                              <w:gridCol w:w="10"/>
                              <w:gridCol w:w="13"/>
                              <w:gridCol w:w="17"/>
                              <w:gridCol w:w="6"/>
                              <w:gridCol w:w="23"/>
                              <w:gridCol w:w="23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Renglon3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PEMM901008XXX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Renglon3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Renglon3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PEMM901008MQRLCL00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nglon3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REGISTRO FEDERAL DE CONTRIBUYENTES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CLAVE ÚNICA DE REGISTRO DE POBLACIÓN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EREZ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APELLIDO PATERNO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MENDE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APELLIDO MATERNO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NOMBRE(S)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7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DENOMINACIÓN O RAZÓN SOCIAL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pict>
                                <v:rect id="shape_0" stroked="t" o:allowincell="t" style="position:absolute;margin-left:1.4pt;margin-top:64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9.4pt;margin-top:64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Estilo11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Estilo11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ECRETARÍA DE EDUCACIÓN PÚBLIC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LAVE      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ARQUE CON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1.4pt;margin-top:54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 APLICA PERÍOD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"/>
                                <w:szCs w:val="6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69.25pt;margin-top:0.0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40.5pt;margin-top:0.1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17pt;margin-top:0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308.75pt;margin-top:-0.5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381.5pt;margin-top:-0.5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ENSUAL            BIMESTRAL           TRIMESTRAL           CUATRIMESTRAL          SEMESTRAL           DEL EJERCICI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RÍOD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:________________________________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EJERCICI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EJEMPLO TRIMESTRAL: 1 ENERO-MARZO                                                                                                                                             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120"/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CLAVE DE REFERENCIA: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0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60" w:type="dxa"/>
                                      <w:bottom w:w="15" w:type="dxa"/>
                                      <w:right w:w="160" w:type="dxa"/>
                                    </w:tblCellMar>
                                  </w:tblPr>
                                  <w:tblGrid>
                                    <w:gridCol w:w="487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660"/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CADENA DE LA DEPENDENCI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96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60" w:type="dxa"/>
                                      <w:bottom w:w="15" w:type="dxa"/>
                                      <w:right w:w="160" w:type="dxa"/>
                                    </w:tblCellMar>
                                  </w:tblPr>
                                  <w:tblGrid>
                                    <w:gridCol w:w="487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643"/>
                              <w:gridCol w:w="243"/>
                              <w:gridCol w:w="650"/>
                              <w:gridCol w:w="24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 O N C E P T 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 P 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 V 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CTOS ACCIDENTAL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MPOR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RTE ACTUALIZAD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CARGO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ULTA POR CORRECCIÓN FISC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ANTIDAD A PAG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TAL A PAGAR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tcMar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ESTA HOJA NO ES UN COMPROBANTE OFICIAL DE PAGO, POR LO CUAL NO SERÁ SELLADA POR EL CAJE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00" cy="190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0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5.05pt;width:464.95pt;height:14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899" w:firstLine="2040"/>
        <w:jc w:val="center"/>
        <w:rPr>
          <w:b/>
          <w:b/>
          <w:sz w:val="18"/>
          <w:szCs w:val="32"/>
          <w:highlight w:val="yellow"/>
        </w:rPr>
      </w:pPr>
      <w:r>
        <w:rPr>
          <w:b/>
          <w:sz w:val="18"/>
          <w:szCs w:val="32"/>
          <w:highlight w:val="yellow"/>
        </w:rPr>
        <w:t>(ÚNICAMENTE LLENA LOS DATOS PERSONALES)</w:t>
      </w:r>
    </w:p>
    <w:sectPr>
      <w:type w:val="nextPage"/>
      <w:pgSz w:w="12240" w:h="15840"/>
      <w:pgMar w:left="357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Renglon3">
    <w:name w:val="renglon3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07:00Z</dcterms:created>
  <dc:creator>.</dc:creator>
  <dc:description/>
  <dc:language>en-US</dc:language>
  <cp:lastModifiedBy>José Luis Moctezuma Tejeda</cp:lastModifiedBy>
  <cp:lastPrinted>2016-07-15T14:39:00Z</cp:lastPrinted>
  <dcterms:modified xsi:type="dcterms:W3CDTF">2025-06-27T16:07:00Z</dcterms:modified>
  <cp:revision>2</cp:revision>
  <dc:subject/>
  <dc:title/>
</cp:coreProperties>
</file>